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дминистрация Усть-Катавского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ый сервитут для использования части земельного участка с видом разрешенного использования – коммунальное обслуживание, с целью эксплуатации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ществующего сооружения связи – столб металлический с размещенной базовой станцией сотовой связи ПАО «МТС» высотой 30 метров, оказывающей услуги связи неограниченному кругу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39:0305069:337/чзу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улица Ломоносова, в 12 метрах на северо-запад от дома № 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Ленина 4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67) 2-5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dm-pressa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Ленина 47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67) 2-52-34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-pressa@yandex.ru</w:t>
              </w:r>
            </w:hyperlink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https://www.ukgo.s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сть-Катавского городского округа Челябинской области, Управление имущественных и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Центральная,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) 2148788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eiz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ze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5053965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ess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1:00Z</dcterms:created>
  <dc:creator>Юля Христиченко</dc:creator>
  <dc:description/>
  <cp:keywords/>
  <dc:language>en-US</dc:language>
  <cp:lastModifiedBy>Светлана</cp:lastModifiedBy>
  <cp:lastPrinted>2022-05-05T17:08:00Z</cp:lastPrinted>
  <dcterms:modified xsi:type="dcterms:W3CDTF">2024-10-22T04:41:00Z</dcterms:modified>
  <cp:revision>2</cp:revision>
  <dc:subject/>
  <dc:title/>
</cp:coreProperties>
</file>